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 июня  2022 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Заключении  </w:t>
            </w:r>
            <w:bookmarkStart w:id="0" w:name="bookmark1"/>
            <w:r>
              <w:rPr>
                <w:b w:val="false"/>
                <w:sz w:val="28"/>
                <w:szCs w:val="28"/>
              </w:rPr>
              <w:t>Контрольно-счетной палаты городского округа Лотошино  Московской области на Отчет об  исполнении бюджета городского округа Лотошино Московской области  за 2021 год</w:t>
            </w:r>
            <w:bookmarkEnd w:id="0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округа Лотошино Московской области за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Козловская Нина Игоре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главный эксперт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color w:val="000000"/>
                <w:sz w:val="28"/>
                <w:szCs w:val="28"/>
              </w:rPr>
              <w:t>об отделе по образованию администрац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чурина Марина Валерье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отдела по образованию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22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ное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финансово-хозяйственной деятельности предприятия за 2021 год и 5 месяцев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Круль Игорь Олегович  – </w:t>
            </w:r>
            <w:r>
              <w:rPr>
                <w:i/>
                <w:sz w:val="28"/>
                <w:szCs w:val="28"/>
              </w:rPr>
              <w:t>директор МП «Лотошинское ЖКХ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6-27T13:36:00Z</cp:lastPrinted>
  <dcterms:modified xsi:type="dcterms:W3CDTF">2022-06-27T10:36:00Z</dcterms:modified>
  <cp:revision>58</cp:revision>
  <dc:subject/>
  <dc:title>Порядок проведения 33 заседания</dc:title>
</cp:coreProperties>
</file>